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2 LUGLIO 2006  N° 123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SERVIZIO TRASPORTO SCOLASTICO – ATTO DI INDIRIZZO -</w:t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odici  </w:t>
      </w:r>
      <w:r>
        <w:rPr/>
        <w:t xml:space="preserve">del  mese  di </w:t>
      </w:r>
      <w:r>
        <w:rPr>
          <w:b/>
          <w:bCs/>
        </w:rPr>
        <w:t xml:space="preserve">luglio </w:t>
      </w:r>
      <w:r>
        <w:rPr/>
        <w:t xml:space="preserve">alle  ore  </w:t>
      </w:r>
      <w:r>
        <w:rPr>
          <w:b/>
          <w:bCs/>
        </w:rPr>
        <w:t xml:space="preserve">13,0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CARLO</w:t>
        <w:tab/>
        <w:t xml:space="preserve">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CIERI      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GIULIO    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delibera del Consiglio Comunale n. 97 del 22.12.1994 con la quale è stato approvato il regolamento per il servizio del trasporto scolastico che garantisce il trasporto agli alunni iscritti presso le sedi di competenza territoriale;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VISTA la delibera della G.C. n. 5 del 10.1.2003 di approvazione della ripartizione territoriale tra i due Circoli didattici di Ortona al fine della individuazione delle sedi di rispettiva competenz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NSIDERATO che, nel frattempo, da parte del I circolo didattico sono state attuate alcune diversificazioni sulle modalità dei rientri pomeridiani (da tre ad uno) e che sono state avanzate richieste per una loro totale elimin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TO ATTO che questo comporta una rivisitazione dei criteri adottati con la citata delibera n. 5 del 10.1.2003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l servizio di trasporto scolastico venga effettuato secondo la seguente linea di indirizz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Trasportare gli alunni frequentanti le scuole materne ed elementari di Ortona secondo altro criterio rispetto a quello individuato con la delibera n. 5 del 10.1.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= Dare mandato al dirigente il IV settore di organizzare detto servizio in base all’indirizzo sopra indicato nei tempi tecnici e nelle modalità richiesti dalla ristrutturazione del servizio.   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01:00Z</dcterms:created>
  <dc:creator/>
  <dc:description/>
  <cp:keywords/>
  <dc:language>en-US</dc:language>
  <cp:lastModifiedBy>BUZELISA</cp:lastModifiedBy>
  <dcterms:modified xsi:type="dcterms:W3CDTF">2006-08-01T13:38:00Z</dcterms:modified>
  <cp:revision>6</cp:revision>
  <dc:subject/>
  <dc:title/>
</cp:coreProperties>
</file>